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425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6372" w:right="-425" w:firstLine="708"/>
        <w:rPr>
          <w:sz w:val="28"/>
          <w:szCs w:val="28"/>
        </w:rPr>
      </w:pPr>
      <w:r>
        <w:rPr>
          <w:sz w:val="28"/>
          <w:szCs w:val="28"/>
        </w:rPr>
        <w:t>Директор ГКУК ГНБ КБР</w:t>
      </w:r>
    </w:p>
    <w:p>
      <w:pPr>
        <w:pStyle w:val="Normal"/>
        <w:ind w:left="5664" w:right="-425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. Т. К. Мальбахова</w:t>
      </w:r>
    </w:p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А.Г. Емузов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АБОТЕ ГКУК</w:t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сударственная национальная библиотека КБР</w:t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.  Т.К. Мальбахова»</w:t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3 г.</w:t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</w:t>
      </w:r>
      <w:r>
        <w:rPr>
          <w:b/>
          <w:sz w:val="36"/>
          <w:szCs w:val="36"/>
        </w:rPr>
        <w:t>. Нальч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Б КБР им. Т.К. Мальбахова (далее ГНБ) строит свою работу по ежегодному плану, который разрабатывается в полном соответствии с Законом КБ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иблиотечном деле» и Уставом ГН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на 2013 г. были четко определены задачи коллектива с учетом социально-экономической и политической ситуации в стране и республике. В объемах, обеспеченных финансированием, велись работы по всем направлениям деятельности, таким как:</w:t>
      </w:r>
    </w:p>
    <w:p>
      <w:pPr>
        <w:pStyle w:val="Normal"/>
        <w:numPr>
          <w:ilvl w:val="0"/>
          <w:numId w:val="2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библиотечных фондов;</w:t>
      </w:r>
    </w:p>
    <w:p>
      <w:pPr>
        <w:pStyle w:val="Normal"/>
        <w:numPr>
          <w:ilvl w:val="0"/>
          <w:numId w:val="2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сохранность библиотечных фондов;</w:t>
      </w:r>
    </w:p>
    <w:p>
      <w:pPr>
        <w:pStyle w:val="Normal"/>
        <w:numPr>
          <w:ilvl w:val="0"/>
          <w:numId w:val="2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библиотечного, справочно-библиографического </w:t>
      </w:r>
    </w:p>
    <w:p>
      <w:pPr>
        <w:pStyle w:val="Normal"/>
        <w:autoSpaceDE w:val="false"/>
        <w:ind w:left="360" w:right="-42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го обслуживания пользователей с учетом </w:t>
      </w:r>
    </w:p>
    <w:p>
      <w:pPr>
        <w:pStyle w:val="Normal"/>
        <w:autoSpaceDE w:val="false"/>
        <w:ind w:left="360" w:right="-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программы «Библиотека 3»;</w:t>
      </w:r>
    </w:p>
    <w:p>
      <w:pPr>
        <w:pStyle w:val="Normal"/>
        <w:numPr>
          <w:ilvl w:val="0"/>
          <w:numId w:val="2"/>
        </w:numPr>
        <w:autoSpaceDE w:val="false"/>
        <w:ind w:left="720" w:right="-426" w:hanging="360"/>
        <w:jc w:val="both"/>
        <w:rPr/>
      </w:pPr>
      <w:r>
        <w:rPr>
          <w:sz w:val="28"/>
          <w:szCs w:val="28"/>
        </w:rPr>
        <w:t>деятельность по формированию сводных каталогов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по формированию и развитию национального </w:t>
      </w:r>
    </w:p>
    <w:p>
      <w:pPr>
        <w:pStyle w:val="Normal"/>
        <w:autoSpaceDE w:val="false"/>
        <w:ind w:left="360" w:right="-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онда с учетом новейших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обеспечение развития каталогизации и максимального </w:t>
      </w:r>
    </w:p>
    <w:p>
      <w:pPr>
        <w:pStyle w:val="Normal"/>
        <w:autoSpaceDE w:val="false"/>
        <w:ind w:left="360" w:right="-42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 к фондам ГНБ, к интегрированным электронным ресурсам России </w:t>
      </w:r>
    </w:p>
    <w:p>
      <w:pPr>
        <w:pStyle w:val="Normal"/>
        <w:autoSpaceDE w:val="false"/>
        <w:ind w:left="360" w:right="-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мира;</w:t>
      </w:r>
    </w:p>
    <w:p>
      <w:pPr>
        <w:pStyle w:val="Normal"/>
        <w:numPr>
          <w:ilvl w:val="0"/>
          <w:numId w:val="2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е и научно-методическое направления, </w:t>
      </w:r>
    </w:p>
    <w:p>
      <w:pPr>
        <w:pStyle w:val="Normal"/>
        <w:autoSpaceDE w:val="false"/>
        <w:ind w:left="360" w:right="-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торые получили наполнение новыми формами;</w:t>
      </w:r>
    </w:p>
    <w:p>
      <w:pPr>
        <w:pStyle w:val="Normal"/>
        <w:numPr>
          <w:ilvl w:val="0"/>
          <w:numId w:val="2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массовой работы;</w:t>
      </w:r>
    </w:p>
    <w:p>
      <w:pPr>
        <w:pStyle w:val="Normal"/>
        <w:numPr>
          <w:ilvl w:val="0"/>
          <w:numId w:val="2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фраструктуры ГНБ, внедрение современных </w:t>
      </w:r>
    </w:p>
    <w:p>
      <w:pPr>
        <w:pStyle w:val="Normal"/>
        <w:autoSpaceDE w:val="false"/>
        <w:ind w:left="360" w:right="-42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, использование различных методов </w:t>
      </w:r>
    </w:p>
    <w:p>
      <w:pPr>
        <w:pStyle w:val="Normal"/>
        <w:autoSpaceDE w:val="false"/>
        <w:ind w:left="360" w:right="-42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и, безопасности, обеспечивающих надлежащую защиту и </w:t>
      </w:r>
    </w:p>
    <w:p>
      <w:pPr>
        <w:pStyle w:val="Normal"/>
        <w:autoSpaceDE w:val="false"/>
        <w:ind w:left="360" w:right="-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ресурсов, развитие 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Б КБР им. Т.К. Мальбахова развивалась как центр культуры и просветительства, поддерживая и развивая чтение в молодежной среде, совершенствуя и расширяя работу общественных читательских объединений, организуя мероприятия в рамках:</w:t>
      </w:r>
    </w:p>
    <w:p>
      <w:pPr>
        <w:pStyle w:val="Normal"/>
        <w:numPr>
          <w:ilvl w:val="0"/>
          <w:numId w:val="3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а охраны окружающей среды;</w:t>
      </w:r>
    </w:p>
    <w:p>
      <w:pPr>
        <w:pStyle w:val="Normal"/>
        <w:numPr>
          <w:ilvl w:val="0"/>
          <w:numId w:val="3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а экологической культуры (объявлен в СНГ по решению ЮНЕСКО)</w:t>
      </w:r>
    </w:p>
    <w:p>
      <w:pPr>
        <w:pStyle w:val="Normal"/>
        <w:numPr>
          <w:ilvl w:val="0"/>
          <w:numId w:val="3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а голландской культуры в России и Года культуры России в Нидерландах.</w:t>
      </w:r>
    </w:p>
    <w:p>
      <w:pPr>
        <w:pStyle w:val="Normal"/>
        <w:numPr>
          <w:ilvl w:val="0"/>
          <w:numId w:val="3"/>
        </w:numPr>
        <w:autoSpaceDE w:val="false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Германии в России и года России в Германии (с июня 2012 г. по июнь </w:t>
      </w:r>
    </w:p>
    <w:p>
      <w:pPr>
        <w:pStyle w:val="Normal"/>
        <w:autoSpaceDE w:val="false"/>
        <w:ind w:left="3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. под девизом «Германия и Россия – вместе создавать будуще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намеченные задачи были решены благодаря усилиям коллектива ГН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библиотеке трудятся 170 человек, из которых 131 – библиотекари. Многие из них имеют почетные звания, грамоты, труд некоторых библиотекарей отмечен орденами. Библиотека осуществляет многогранную работу по библиотечному обслуживанию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autoSpaceDE w:val="false"/>
        <w:spacing w:before="0" w:after="24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/>
        <w:t xml:space="preserve"> </w:t>
      </w:r>
      <w:r>
        <w:rPr/>
        <w:t>Основные показатели работы ГНБ КБР в 2013 г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23"/>
        <w:gridCol w:w="1129"/>
        <w:gridCol w:w="18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2013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2013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ользователей по библиотеке в цел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документов по библиотеке в цел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3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осещений по библиотеке в цел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абонентов МБ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по МБА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>в том числе из фондов ГН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графическое обслуживани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число абонентов – всего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 – коллективных</w:t>
            </w:r>
          </w:p>
          <w:p>
            <w:pPr>
              <w:pStyle w:val="Normal"/>
              <w:autoSpaceDE w:val="false"/>
              <w:ind w:left="2124" w:hanging="0"/>
              <w:jc w:val="both"/>
              <w:rPr/>
            </w:pPr>
            <w:r>
              <w:rPr/>
              <w:t>индивидуа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оличество извещений – всего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 – индивидуальных</w:t>
            </w:r>
          </w:p>
          <w:p>
            <w:pPr>
              <w:pStyle w:val="Normal"/>
              <w:autoSpaceDE w:val="false"/>
              <w:ind w:left="2124" w:hanging="0"/>
              <w:jc w:val="both"/>
              <w:rPr/>
            </w:pPr>
            <w:r>
              <w:rPr/>
              <w:t xml:space="preserve"> </w:t>
            </w:r>
            <w:r>
              <w:rPr/>
              <w:t>группов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ыставки литературы, из них: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>Выставки просмот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библиографическая информация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 – в местной печати</w:t>
            </w:r>
          </w:p>
          <w:p>
            <w:pPr>
              <w:pStyle w:val="Normal"/>
              <w:autoSpaceDE w:val="false"/>
              <w:ind w:left="2124" w:hanging="0"/>
              <w:jc w:val="both"/>
              <w:rPr/>
            </w:pPr>
            <w:r>
              <w:rPr/>
              <w:t xml:space="preserve"> </w:t>
            </w:r>
            <w:r>
              <w:rPr/>
              <w:t>по местному радио</w:t>
            </w:r>
          </w:p>
          <w:p>
            <w:pPr>
              <w:pStyle w:val="Normal"/>
              <w:autoSpaceDE w:val="false"/>
              <w:ind w:left="2124" w:hanging="0"/>
              <w:jc w:val="both"/>
              <w:rPr/>
            </w:pPr>
            <w:r>
              <w:rPr/>
              <w:t xml:space="preserve"> </w:t>
            </w:r>
            <w:r>
              <w:rPr/>
              <w:t>по телевид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библиографические обзо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Дни специалиста, Дни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библиографические пособ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библиографические справки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 – устные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письменные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>из них – краеведческ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  <w:p>
            <w:pPr>
              <w:pStyle w:val="Normal"/>
              <w:jc w:val="center"/>
              <w:rPr/>
            </w:pPr>
            <w:r>
              <w:rPr/>
              <w:t>13945</w:t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льзователей, посетивших массовые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убликаций в С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ботка документ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обственных баз данных. Всего библиографических запис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ение литературы и других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андировки / вы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ии по вопросам организации библиотечной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о-библиографические материа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книжный фон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81 9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ат библиотеки – 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  <w:r>
              <w:rPr>
                <w:b/>
              </w:rPr>
              <w:t xml:space="preserve"> /</w:t>
            </w:r>
            <w:r>
              <w:rPr/>
              <w:t xml:space="preserve"> 1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омещ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. ГНБ обслужила </w:t>
      </w:r>
      <w:r>
        <w:rPr>
          <w:b/>
          <w:sz w:val="28"/>
          <w:szCs w:val="28"/>
        </w:rPr>
        <w:t>41 045</w:t>
      </w:r>
      <w:r>
        <w:rPr>
          <w:sz w:val="28"/>
          <w:szCs w:val="28"/>
        </w:rPr>
        <w:t xml:space="preserve"> пользователей, что составило 141,53% от планового показателя. Из них: число виртуальных пользователей – 10 646. Как видно из приведенных данных удаленный доступ активно конкурирует с физическим приходом читателей в библиоте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посещений в отчетном году составило </w:t>
      </w:r>
      <w:r>
        <w:rPr>
          <w:b/>
          <w:sz w:val="28"/>
          <w:szCs w:val="28"/>
        </w:rPr>
        <w:t>141 185</w:t>
      </w:r>
      <w:r>
        <w:rPr>
          <w:sz w:val="28"/>
          <w:szCs w:val="28"/>
        </w:rPr>
        <w:t xml:space="preserve"> – 112,9% от плана. Число посещений сайта ГНБ – 20 162 посещения. Культурно – массовые мероприятия в отчетном году посетили </w:t>
      </w:r>
      <w:r>
        <w:rPr>
          <w:b/>
          <w:sz w:val="28"/>
          <w:szCs w:val="28"/>
        </w:rPr>
        <w:t>5 500</w:t>
      </w:r>
      <w:r>
        <w:rPr>
          <w:sz w:val="28"/>
          <w:szCs w:val="28"/>
        </w:rPr>
        <w:t xml:space="preserve"> человек. Данный показатель на 1000 посещений больше по сравнению с 2012 г., что является результатом эффективной работы 10 Клубов и любительских читательск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ыдача документов из фондов библиотеки составила </w:t>
      </w:r>
      <w:r>
        <w:rPr>
          <w:b/>
          <w:sz w:val="28"/>
          <w:szCs w:val="28"/>
        </w:rPr>
        <w:t>681 370</w:t>
      </w:r>
      <w:r>
        <w:rPr>
          <w:sz w:val="28"/>
          <w:szCs w:val="28"/>
        </w:rPr>
        <w:t xml:space="preserve"> экземпляров – 103,2%. На электронных носителях было выдано 18 000 единиц, 2,6% от общего показателя выдачи. 99% выданных документов на электронных носителях – это документы правового характера Публичного центра прав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 – массовая и просветительская деятельность ГНБ, будучи неотъемлемой частью любого направления  деятельности библиотеки, имеют свои, присущие е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массовой является выставочная работа. В 2013 году организовано </w:t>
      </w:r>
      <w:r>
        <w:rPr>
          <w:b/>
          <w:sz w:val="28"/>
          <w:szCs w:val="28"/>
        </w:rPr>
        <w:t>380</w:t>
      </w:r>
      <w:r>
        <w:rPr>
          <w:sz w:val="28"/>
          <w:szCs w:val="28"/>
        </w:rPr>
        <w:t xml:space="preserve"> книжно-иллюстративных экспозиц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го Величество ребенок. Всемирный День реб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толерант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ужение России. 400 лет династии Романовы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авься, страна! Мы гордимся тобой! К 20-летию Государственного Герба и Флага Росс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емной поклон творцам Победы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хия: сказка, ставшая реальность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ьей единою мы стали в родном Отечестве своем… К 16 Международному фестивалю мастеров искусств «Мир Кавказу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лодежные проблемы в контексте современ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ш край родной в стихах и прозе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вказ свободен! К 70-летию начала битвы за Кавказ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 выставок сопровождался обзорами, беседами, презент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дним из важных направлений ГНБ считало её развитие не только как информационного центра, но и культурно-досугов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культурные программы, деятельность любительских читательских объединений занимали важное место в обслуживании пользователей. Особое значение придавалось организации и проведению мероприятий героико-патриотической тематики. Прошли такие мероприятия, как Вечер-встреча с ветеранами и участниками Сталинградской битвы, книжные экспозиции «Я принёс для Отчизны славу, а для памяти ордена», цикл обзоров «Мир подвиг ваш запомнит на века», цикл бесед «Память погибшим, слава победителям. Документальные свидетельства о войне», познавательные часы. ГНБ приняла участие в Международном уникальном проекте «Читаем детям о войне». Главная цель проекта - воспитание патриотических чувств у детей и подростков. На мероприятии ученикам были прочитаны стихи и отрывки из лучших прозаических произведений о войне, звучали песни военных лет, демонстрировались видеоролики военной тематики. В акции приняли участие ветераны Великой Отечественной войны, ветераны вооружённых сил, ветераны-афганцы. Участниками акции стали 3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оико-патриотическая тема раскрывалась в таких выставочных проектах, как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« 70-лет Сталинградской битвы»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70 лет прорыва блокады Ленинграда»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70 лет битвы на Курской дуге»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70 лет битвы за Кавказ»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70 лет битвы за Днепр»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Награды рядовым за славные подвиги». </w:t>
      </w:r>
      <w:r>
        <w:rPr>
          <w:rStyle w:val="Emphasis"/>
          <w:i w:val="false"/>
          <w:sz w:val="28"/>
          <w:szCs w:val="28"/>
        </w:rPr>
        <w:t>К 70-летию учреждения Ордена Сл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подготовлены рекомендательные списки литературы «Государственная символика России», «Служба Родине - священный долг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яд мероприятий был посвящён 20-летию Конституции РФ, 20-летию Парламента КБР и 75-летию высшего законодательного органа КБР, среди них Круглый стол «20 лет на пути к демократии: конституционный порядок современной России» с участием депутатов Парламента КБР, членов Конституционного суда КБР, Общественной палаты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КБР, Общественных молодёжных организаций республики. Документы из фондов ГНБ экспонировались во время торжественного собрания, посвящённого 20-летию Парламента КБР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ющимся личностям, ярким события духовной жизни общества, отечественной и зарубежной истории, культуры, науки и литературы были посвящены следующие мероприят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-музыкальный вечер «Поющий нерв нашей эпохи». К 75-летию со дня рождения Высоцкого В.С.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итературно-музыкальный вечер «…Я разным был, как время было разным…» К 90-летию со дня рождения Гамзатова Р.Г.;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Литературный вечер </w:t>
      </w:r>
      <w:r>
        <w:rPr>
          <w:rStyle w:val="Emphasis"/>
          <w:i w:val="false"/>
          <w:sz w:val="28"/>
          <w:szCs w:val="28"/>
        </w:rPr>
        <w:t>«Все мысли мои в России». К 195-летию со дня рождения Тургенева И.С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-встреча «Гимн танцу», посвященный 80-летию создания ГААТ «Кабардинка» и мн.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ы</w:t>
      </w:r>
      <w:r>
        <w:rPr>
          <w:rStyle w:val="Emphasis"/>
          <w:i w:val="false"/>
          <w:iCs w:val="false"/>
          <w:sz w:val="28"/>
          <w:szCs w:val="28"/>
        </w:rPr>
        <w:t xml:space="preserve"> книжные выставки. Среди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«Лев» русской литературы» к 185-летию со дня рождения Толстого Л.Н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«Я с гордостью шагаю по моей земле» к 130-летию со дня рождения Толстого А.Н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«Жизнь хороша, и жить хорошо» к 120-летию со дня рождения Маяковского В.В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«Маршал Тухачевский» к 120-летию со дня рождения Тухачевского М.Н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«Идти в бой за добро» к 100-летию со дня рождения Ирвина Шоу;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«Динамитный король» к 180-летию со дня рождения Нобеля Альфреда Берна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Литературные клубы и любительские объединения ГНБ: «Александрия», «Общение», «События и имена», «Русской словесности», «ЭТНО», «Гум и макъ», «Тейри Къылыч», «Диалог», «Альбион», «Меридиан», в рамках которых проводились многие мероприятия, пользовались заслуженной популярностью в читающей сред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 рамках Года охраны окружающей среды ГНБ организовала и провела 11 научно-организационных и культурно-массовых мероприятий (семинаров, конференций, конкурсов, книжных выставок и других творческих проектов)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en-US"/>
        </w:rPr>
        <w:t>II</w:t>
      </w:r>
      <w:r>
        <w:rPr>
          <w:rStyle w:val="Emphasis"/>
          <w:i w:val="false"/>
          <w:sz w:val="28"/>
          <w:szCs w:val="28"/>
        </w:rPr>
        <w:t xml:space="preserve"> Международное десятилетие коренных народов мира было отмечено книжно-иллюстративной выставкой «Семьей единою мы стали в родном Отечестве своём» и проведением вечера-встречи с представителями коренных народов РФ, проживающих в КБР, для которых республика стала второй малой Родино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ГНБ не оставляла без внимания людей с ограниченными физическими возможностями. В отчётном году в рамках Дня инвалидов и в преддверии ХХП олимпийских игр, </w:t>
      </w:r>
      <w:r>
        <w:rPr>
          <w:rStyle w:val="Emphasis"/>
          <w:i w:val="false"/>
          <w:sz w:val="28"/>
          <w:szCs w:val="28"/>
          <w:lang w:val="en-US"/>
        </w:rPr>
        <w:t>XI</w:t>
      </w:r>
      <w:r>
        <w:rPr>
          <w:rStyle w:val="Emphasis"/>
          <w:i w:val="false"/>
          <w:sz w:val="28"/>
          <w:szCs w:val="28"/>
        </w:rPr>
        <w:t xml:space="preserve"> Паралимпийских игр прошла встреча молодёжи со спортсменами-инвали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культурно-массовых мероприятий в отчетном году использовались самые разнообразные формы, такие как: вечера, презентации книг, Круглые столы, Часы правовой грамотности, комплексные мероприятия, семинары и многие другие. Всего было проведено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мероприятий. При проведении практически всех мероприятий использовались мультимедийны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библиотеки широко освещалась на Сайте ГНБ, в средствах массовой информации. В печатных СМИ, на ТВ, радио прошло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сообщений о ГН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, консультационно-методическая работа ГНБ была ориентирована на удовлетворение нужд библиотеки и отрасли в целом. В области методического обеспечения деятельности муниципальных библиотек республики ГНБ подготовлены следующие методико-библиографические материалы, методические письма, материалы семинаров, письменные консульт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в мужества и стали Сталинграда: к 70-летию Сталинградской битвы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вец мужества: к 100-летию со дня рождения Э. Казакевича (электр. вариант) (в рамках мероприятий, посвященных 70-летию Победы в Великой Отечественной войн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утомимый труженик жизни: к 100-летию со дня рождения О. Этезова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 год – Год охраны окружающей сре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ворение эпоса: по творчеству П. Проскурина; (электр. вариан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ыгэбзэр - адыгэпсэщ: ко Дню адыгского (черкесского) языка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ыгский язык – душа адыга. – Кабар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 литературэм и гугъапIэ: к 70-летию со дня рождения Х. Бештокова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да нашей литературы. – кабар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, открытая миру:  Год голландской культуры в России и Год культуры России в Нидерландах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жизни, страницы творчества: к 100-летию со дня рождения А. Чаковского (электр. вариан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порт, ты – мир: материалы к акции, посвященной Международным олимпийским игр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рай родной, за наш Кавказ: к 70-летию битвы за Кавказ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90-летию со дня рождения Г. Баклан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 160-летию со дня рождения Б. Пачева (электр. вариант) – кабар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исьмо «Организация работы библиотек Кабардино-Балкарской Республики по реализации Федерального закона №15 - 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руглого стола, посвященного 91 годовщине государственности КБР «Моя республика - частица России»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республиканского семинара «Экологическая культура и охрана окружающей среды: роль библиот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убы по интересам в библиотеке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в помощь библиотеке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премии России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литературные премии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едпринимательской деятельности библиотек в свете законодательства о правоспособности библиотек разных типов. Платные услуги в библиотеке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оценка фонда в библиотеке как фактор управления качеством фонда» (электр. вариан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библиотекарь: материалы в помощь проведения  Общероссийского дня библиот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№23 от 13 мая 2011 года о сотрудничестве с РНБ (г. Санкт-Петербург) по реализации Общероссийского проекта «Корпоративная полнотекстовая база данных «Центральные библиотеки субъектов РФ» в Российскую национальную библиотеку отправлены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ГНБ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ет ГНБ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тные карточки ЦБ М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вод годовых сведений о деятельности государственных и муниципальных (общедоступных) библиотек КБР в 2012 году» и «Анализ деятельности государственных и муниципальных (общедоступных) библиотек КБР в 201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анализа деятельности муниципальных библиотек стали подготовленные ГНБ обзор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окружающей среды – дело каждого: работа государственных и муниципальных (общедоступных) библиотек КБР с литературой по экологии: 2012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дры государственных и муниципальных библиотек КБ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нятия по повышению квалификации группы «Методисты ЦБ муниципальных районов» с 13 по 24 ма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и проведен республиканский семинар «Экологическая культура и охрана окружающей среды: роль библиоте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НБ приняла участие в подготовке и проведении семинара для главных бухгалтеров учреждений Министерства культуры КБ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состоялась презентация 4-х биобиблиографических словарей серии «Искусство КБР», подготовленных ГНБ, которые включают в себя свыше 17 тысяч библиографических записей и более 500 биографических и тематических справок. Электронный вариант указателей содержит также блоки иллюстраций, отрывков из музыкальных произведений, фотографий театральных постановок и др. материалы. Данные указатели очень позитивно оцениваются пользов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еден на электронные носители и выставлен на сайте ГНБ Государственный библиографический указатель «Летопись печати КБР» за 1959-9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стала подготовка и издание Календарей знаменательных и памятных дат. В 2013 году изданы: краеведческий календарь «Время. События. Люди» и «Литература, история, культура, искусство: знаменательные и памятные даты». Данные календари выставлены на сайте ГНБ и пользуются постоянным спросом, как реальных, так и удалённых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направлениями деятельности по компьютеризации  библиотечных процессов в отчетном году являлис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еспечение процессов формирования электронных баз данных библиотеки: «Сводный краеведческий каталог», «Сводный каталог периодических изданий», «Книги»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формационно-техническое сопровождение мероприятий: подготовка компьютерных презентаций, видеорядов и т.д.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рверов ГНБ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истемы электронной поч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цессов копирования, сканирования документов из фондов ГНБ, а также набор и распечатка текстов по запросам пользова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над Сайтом ГН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году решались вопросы улучшения материально – технической базы ГНБ. Несмотря на продолжающийся финансово-экономический кризис и дефицит бюджета, к ноябрю 2013 г. года удалось погасить все задолженности 2011 – 2013 гг. В библиотеке произведен частичный ремонт отопительной системы, установлена кнопка тревожной сигнализации, изготовлены энергетический паспорт, паспорт пожарной безопасности ГНБ. В истекшем году приобретена компьютерная техника: компьютер, принтер, модем, что позволит приступить к реализации Административного регламента по предоставлению доступа удаленным пользователям к справочно-библиографическому аппарату ГНБ. Было закуплено также некоторое сантехническ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ыла разработана </w:t>
      </w:r>
      <w:r>
        <w:rPr>
          <w:b/>
          <w:sz w:val="28"/>
          <w:szCs w:val="28"/>
        </w:rPr>
        <w:t>«Программа развития ГНБ КБР на 2014-2018 гг.»</w:t>
      </w:r>
      <w:r>
        <w:rPr>
          <w:sz w:val="28"/>
          <w:szCs w:val="28"/>
        </w:rPr>
        <w:t>. С учетом полученных  в 2013 г. результатов работы, основные усилия ГНБ КБР им. Т.К. Мальбахова  в 2014 г. будут ориентированы на реализацию  мероприятий Программы по следующим направлениям деятель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хранение фондов ГНБ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аталогиз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служивания пользова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ведения общественно-массовых мероприятий образовательно-воспитательного и культурно-просветительского характе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тизации ГНБ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НБ как научно-исследовательского, методического центра в области библиотечного дела, библиограф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адрового потенциала; социальное развитие коллектива ГНБ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модернизация ГНБ.</w:t>
      </w:r>
    </w:p>
    <w:p>
      <w:pPr>
        <w:sectPr>
          <w:footerReference w:type="default" r:id="rId2"/>
          <w:type w:val="nextPage"/>
          <w:pgSz w:w="11906" w:h="16838"/>
          <w:pgMar w:left="1080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данной программы каждым структурным подразделением подготовлены проекты, которые будут являться основой деятельности отделов в 2014 году.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32"/>
        </w:rPr>
        <w:t>Приложение 1.</w:t>
      </w:r>
    </w:p>
    <w:p>
      <w:pPr>
        <w:pStyle w:val="Heading"/>
        <w:rPr/>
      </w:pPr>
      <w:r>
        <w:rPr/>
        <w:t>Работа с каталогами и картотеками ГНБ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0"/>
        <w:gridCol w:w="1080"/>
        <w:gridCol w:w="1083"/>
        <w:gridCol w:w="1417"/>
        <w:gridCol w:w="1674"/>
        <w:gridCol w:w="1546"/>
        <w:gridCol w:w="1553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чие процессы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каталогов и картотек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ru-RU" w:eastAsia="ru-RU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. АК период. изд. б-к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 период. изд. ГН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 (осн.ф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абон.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тановка новых кар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9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ъятие кар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6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ражение подписки на периодику в АК периодических изданий ГН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 журн., 87газ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 и отражение информации о подписке на периодику, получаемую библиотекам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-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здел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таврация ветхих каталожных кар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дактирование «Тематического списка периодических изданий ГУК ГНБ 2005-2014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лис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ражение передачи журналов и газет отделами в ООКХ за 2010,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 – 1449 ж. 2011 – 1821 ж. 2011/12- 178 газ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новыми сведениями паспортов на каталоги по состоянию на 01.01.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рточек на новую период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кат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дакция АПУ -23900 карт- 24 ящ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дакция разделов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-81 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00 карт., 13ящ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дакция АПУ – 19500 карт. 18 ящ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дакция разделов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1, 85, 86 – 11800 карт</w:t>
            </w:r>
            <w:r>
              <w:rPr>
                <w:sz w:val="22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разделителей при разукрупнении разделов в каталогах новых поступлений по «ББК. Средние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, 6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ы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 67, 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– </w:t>
            </w:r>
            <w:r>
              <w:rPr>
                <w:b/>
                <w:sz w:val="22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ъятие периодики, не подлежащей хран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жур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крупнен Алфавитный каталог периодики ГН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ящ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71"/>
        <w:gridCol w:w="2337"/>
        <w:gridCol w:w="2166"/>
        <w:gridCol w:w="2363"/>
      </w:tblGrid>
      <w:tr>
        <w:trPr>
          <w:trHeight w:val="53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процессы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каталогов и картотек</w:t>
            </w:r>
          </w:p>
        </w:tc>
      </w:tr>
      <w:tr>
        <w:trPr>
          <w:trHeight w:val="6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0"/>
                <w:lang w:val="ru-RU" w:eastAsia="ru-RU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 ОИ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 ОИ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ст. карт. по метод. препод. ин. яз.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тановка новых карточ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</w:t>
            </w:r>
          </w:p>
        </w:tc>
      </w:tr>
      <w:tr>
        <w:trPr>
          <w:trHeight w:val="5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ирование катало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уквы: </w:t>
            </w:r>
            <w:r>
              <w:rPr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b/>
                <w:bCs/>
                <w:sz w:val="22"/>
                <w:lang w:val="en-US"/>
              </w:rPr>
              <w:t>G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 xml:space="preserve"> – 2300 кар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ы: 84 -1300 кар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0"/>
        <w:gridCol w:w="2129"/>
        <w:gridCol w:w="2128"/>
        <w:gridCol w:w="2128"/>
        <w:gridCol w:w="21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чие проце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СК краевед. ли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Хронол. кат. мест. из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ист. карт. журн. ст. (85 разд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ист. карт. журн. ст. (75 раз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асстановка новых карточ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едактирование катало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ы: 63, 4 – 8000 карт. – 10 ящ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формление раздел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еставрация ветхих каталожных карточ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ация докумен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печатано карточек на документы, не отраженные в ССК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07"/>
        <w:gridCol w:w="1332"/>
        <w:gridCol w:w="1441"/>
        <w:gridCol w:w="1620"/>
      </w:tblGrid>
      <w:tr>
        <w:trPr>
          <w:trHeight w:val="37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процессы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каталогов и картотек</w:t>
            </w:r>
          </w:p>
        </w:tc>
      </w:tr>
      <w:tr>
        <w:trPr>
          <w:trHeight w:val="15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0"/>
                <w:lang w:val="ru-RU" w:eastAsia="ru-RU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лф. карт. законов КБ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лф. карт. закон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ист. карт. журн. статей (67 раздел)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тановка новых карточ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3000</w:t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новых рубр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раздел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87"/>
        <w:gridCol w:w="2268"/>
        <w:gridCol w:w="2305"/>
      </w:tblGrid>
      <w:tr>
        <w:trPr>
          <w:trHeight w:val="88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бочие процессы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каталогов и картотек</w:t>
            </w:r>
          </w:p>
        </w:tc>
      </w:tr>
      <w:tr>
        <w:trPr>
          <w:trHeight w:val="1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0"/>
                <w:lang w:val="ru-RU" w:eastAsia="ru-RU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ст. (групп.) карт. к фонду патент. д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ист. карт. журн. ст. (3, 4, 65, 72)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тановка новых карт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5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новых руб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ъятие карточ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7</w:t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25"/>
        <w:gridCol w:w="1292"/>
        <w:gridCol w:w="1264"/>
        <w:gridCol w:w="1185"/>
        <w:gridCol w:w="1151"/>
        <w:gridCol w:w="239"/>
        <w:gridCol w:w="2177"/>
      </w:tblGrid>
      <w:tr>
        <w:trPr>
          <w:trHeight w:val="97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бочие процессы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истематическая картотека журнальных стат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ru-RU" w:eastAsia="ru-RU"/>
              </w:rPr>
            </w:pPr>
            <w:r>
              <w:rPr>
                <w:rFonts w:eastAsia="Arial Unicode MS"/>
                <w:sz w:val="22"/>
                <w:lang w:val="ru-RU" w:eastAsia="ru-RU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lang w:val="ru-RU" w:eastAsia="ru-RU"/>
              </w:rPr>
              <w:t>Всего</w:t>
              <w:br/>
              <w:t>по</w:t>
              <w:br/>
              <w:t>каталога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0"/>
                <w:lang w:val="ru-RU"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66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74, 6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-84,5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88,6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тановка новых карточ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14851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ъятие карточ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15070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ражение передачи журналов и газет отделами в ООКХ за 2010, 2011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2010г – 1449 журн., 2011-2012 -178 газет, 2011г -1821журн.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дактирование ката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8600 карт.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ена разделител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252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ена ветхих карточе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953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новых рубр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ражение подписки на периодику в АК периодических изданий ГН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62 журнала, 87 газет</w:t>
            </w:r>
          </w:p>
        </w:tc>
      </w:tr>
      <w:tr>
        <w:trPr>
          <w:trHeight w:val="6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 информации о подписке на периодику, получаемую библиотеками го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</w:rPr>
              <w:t>13 библиотек</w:t>
            </w:r>
          </w:p>
        </w:tc>
      </w:tr>
      <w:tr>
        <w:trPr>
          <w:trHeight w:val="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дактирование «Тематического списка текущей периодики, получаемой библиотеко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36 листов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ормление карточек на новую периоди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189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олнение новыми сведениями паспортов на каталоги по состоянию на 01.01.14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31 паспорт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писано номеров в катало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1868 №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формление разделителей при разукрупнении разделов в каталогах новых поступлений по «ББК. Средние табл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149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печатано карточек на документы, не отраженные в ССК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116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укрупнен АК газет , получаемых ГН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2 ящ.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ъятие периодики, не подлежащей хран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20шт.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ндексировано карточек в ССК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300карт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284" w:gutter="0" w:header="0" w:top="851" w:footer="709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ы: комплектование, состав и движ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. юбъем новых поступлений в фонд ГНБ составил 5838 экз., в т.ч. книг – 2971 экз.,  журналов – 2572 экз., газет – 240 подш. и др. видов изданий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реди них 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кабард. яз. – 193 экз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балкар. яз. – 75 экз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иностр. яз. – 7 экз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о в дар – 2049 экз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Исключено из фондов библиотеки 6 450 ед. хранения. Из них 6 441 экз. – это книги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/>
        <w:t>Источники комплектования и затрачен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., поступивших в 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подписка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 ( кн/99, ж/2274, бр/20, газ/11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5 298 р. 15 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.ч.: кни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 (20 назва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 641 р. 74 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урн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267 (350 назва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 548 р.00 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рошю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0 р. 00 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з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5 (210 подшив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 546 р. 00 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д.на иностранных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(ж/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2 р. 41 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гос. контрак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92 (кн/389, </w:t>
            </w:r>
            <w:r>
              <w:rPr>
                <w:lang w:val="en-US"/>
              </w:rPr>
              <w:t>CD</w:t>
            </w:r>
            <w:r>
              <w:rPr/>
              <w:t>/1, бр/1, н/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2 384 р. 60 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00 (кн/488, ж/2274, бр/21, </w:t>
            </w:r>
            <w:r>
              <w:rPr>
                <w:lang w:val="en-US"/>
              </w:rPr>
              <w:t>CD</w:t>
            </w:r>
            <w:r>
              <w:rPr/>
              <w:t>/1, г/115, н/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7 682 р. 75 к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Внебюджетные источники комплект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17"/>
        <w:gridCol w:w="326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плект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., поступивших в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о на сумм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да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49 (кн/1888, ж/143, мф/6, бр/11, н/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6 371 р. 00 к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стн.обяз.экз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4 (кн/573, ж/124,г/125, бр/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 728 р. 00 к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становле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(кн/22, ж/31, бр/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0 р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38 (кн/2483, ж/298, н/1, мф/6, г/125, бр/2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4 889 р. 00 к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3645" cy="46208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426" w:footer="708" w:bottom="76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 движение Фонда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6"/>
        <w:gridCol w:w="1056"/>
        <w:gridCol w:w="796"/>
        <w:gridCol w:w="1056"/>
        <w:gridCol w:w="1026"/>
        <w:gridCol w:w="797"/>
        <w:gridCol w:w="920"/>
        <w:gridCol w:w="920"/>
        <w:gridCol w:w="918"/>
        <w:gridCol w:w="1196"/>
        <w:gridCol w:w="930"/>
        <w:gridCol w:w="797"/>
        <w:gridCol w:w="643"/>
        <w:gridCol w:w="550"/>
        <w:gridCol w:w="927"/>
      </w:tblGrid>
      <w:tr>
        <w:trPr>
          <w:trHeight w:val="3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экз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п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.</w:t>
            </w:r>
          </w:p>
        </w:tc>
      </w:tr>
      <w:tr>
        <w:trPr>
          <w:trHeight w:val="4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.01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5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за 2013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1.01.2014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9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за  201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остав и движение фондам по отрасля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40"/>
        <w:gridCol w:w="1160"/>
        <w:gridCol w:w="1320"/>
        <w:gridCol w:w="960"/>
        <w:gridCol w:w="1140"/>
        <w:gridCol w:w="1300"/>
        <w:gridCol w:w="760"/>
        <w:gridCol w:w="916"/>
        <w:gridCol w:w="105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экз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1.01.2013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5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7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за 2013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1.01.2014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9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048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за  2013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литература на государственных языках КБ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160"/>
        <w:gridCol w:w="1140"/>
        <w:gridCol w:w="1120"/>
        <w:gridCol w:w="1100"/>
        <w:gridCol w:w="1280"/>
        <w:gridCol w:w="108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русс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425" w:gutter="0" w:header="0" w:top="1134" w:footer="709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 состав пользователей ГНБ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3645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object w:dxaOrig="7545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85pt;height:309.3pt" filled="f" o:ole="">
            <v:imagedata r:id="rId9" o:title=""/>
          </v:shape>
          <o:OLEObject Type="Embed" ProgID="" ShapeID="ole_rId8" DrawAspect="Content" ObjectID="_1416854783" r:id="rId8"/>
        </w:objec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object w:dxaOrig="8040" w:dyaOrig="5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.05pt;height:321.35pt" filled="f" o:ole="">
            <v:imagedata r:id="rId11" o:title=""/>
          </v:shape>
          <o:OLEObject Type="Embed" ProgID="" ShapeID="ole_rId10" DrawAspect="Content" ObjectID="_1884294958" r:id="rId10"/>
        </w:objec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object w:dxaOrig="8625" w:dyaOrig="4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5pt;height:302.9pt" filled="f" o:ole="">
            <v:imagedata r:id="rId13" o:title=""/>
          </v:shape>
          <o:OLEObject Type="Embed" ProgID="" ShapeID="ole_rId12" DrawAspect="Content" ObjectID="_1716873712" r:id="rId12"/>
        </w:objec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/>
        <w:object w:dxaOrig="7380" w:dyaOrig="4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9pt;height:299.35pt" filled="f" o:ole="">
            <v:imagedata r:id="rId15" o:title=""/>
          </v:shape>
          <o:OLEObject Type="Embed" ProgID="" ShapeID="ole_rId14" DrawAspect="Content" ObjectID="_1845815994" r:id="rId14"/>
        </w:objec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Приложение 4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сонал библиотеки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 w:eastAsia="en-US"/>
        </w:rPr>
        <w:t>На конец 2013 г. численность персонала библиотеки насчитывает 170 чел., 131 из которых относятся к основному составу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858895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86524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850" w:gutter="0" w:header="0" w:top="426" w:footer="708" w:bottom="7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28:00Z</dcterms:created>
  <dc:creator>Ольга Николаевна</dc:creator>
  <dc:description/>
  <cp:keywords/>
  <dc:language>en-US</dc:language>
  <cp:lastModifiedBy>Администратор</cp:lastModifiedBy>
  <dcterms:modified xsi:type="dcterms:W3CDTF">2015-08-29T12:39:00Z</dcterms:modified>
  <cp:revision>4</cp:revision>
  <dc:subject/>
  <dc:title>Краткий отчет о деятельности ГНБ КБР</dc:title>
</cp:coreProperties>
</file>